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航空学院大型精密贵重仪器设备验收报告书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180"/>
        <w:gridCol w:w="547"/>
        <w:gridCol w:w="533"/>
        <w:gridCol w:w="329"/>
        <w:gridCol w:w="391"/>
        <w:gridCol w:w="900"/>
        <w:gridCol w:w="720"/>
        <w:gridCol w:w="720"/>
        <w:gridCol w:w="2520"/>
      </w:tblGrid>
      <w:tr>
        <w:trPr>
          <w:trHeight w:val="575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37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编号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  号</w:t>
            </w:r>
          </w:p>
        </w:tc>
        <w:tc>
          <w:tcPr>
            <w:tcW w:w="37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    格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类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数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单价（元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日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 用 人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用途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经费来源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来源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国别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出 厂 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商家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同 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保修</w:t>
            </w:r>
            <w:r>
              <w:rPr>
                <w:rFonts w:ascii="宋体" w:hAnsi="宋体" w:cs="宋体"/>
                <w:sz w:val="24"/>
                <w:lang w:val="en-GB"/>
              </w:rPr>
              <w:t>截止</w:t>
            </w:r>
            <w:r>
              <w:rPr>
                <w:rFonts w:ascii="宋体" w:hAnsi="宋体" w:cs="宋体"/>
                <w:sz w:val="24"/>
                <w:lang w:val="en-GB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054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大 型 精 密 贵 重 仪 器 设 备 验 收 记 录</w:t>
            </w:r>
          </w:p>
        </w:tc>
      </w:tr>
      <w:tr>
        <w:trPr>
          <w:trHeight w:val="458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项目（外观、数量、质量等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   录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  明</w:t>
            </w:r>
          </w:p>
        </w:tc>
      </w:tr>
      <w:tr>
        <w:trPr>
          <w:trHeight w:val="455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包装是否完好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仪器设备完好程度（有无损伤、损坏等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附件、备件是否齐全（列出清单、数量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说明书、技术资料是否齐全（列出清单、数量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仪器设备名称、型号规格配置是否符合要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要求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仪器设备性能及技术指标是否达到要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要求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仪器设备安装、调试、运行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正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进口仪器设备有关外文资料是否译成中文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仪器设备的型号、规格是否与合同一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仪器设备是否已指定专人管理（姓名、职务或职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仪器设备是否有管理和使用制度，如操作规程、保养维修制度等。如建立，说明栏内注明文件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其它（以上未注明的项目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、备件、说明书、技术资料等清单、数量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能指标、检测指标等验收结果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小组成员单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姓 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职务或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签   字</w:t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验收结论：（验收合格、限期维修、更换、退货、索赔等）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合格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字）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 xml:space="preserve">验收日期：  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使用单位（盖章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验收合格，已登记入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设备责任人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GB"/>
              </w:rPr>
              <w:t>资产管理员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cs="宋体" w:ascii="宋体" w:hAnsi="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 xml:space="preserve">日期：       </w:t>
            </w:r>
            <w:r>
              <w:rPr>
                <w:rFonts w:ascii="宋体" w:hAnsi="宋体" w:cs="宋体"/>
                <w:sz w:val="24"/>
              </w:rPr>
              <w:t xml:space="preserve">   年   月    日</w:t>
            </w:r>
          </w:p>
        </w:tc>
      </w:tr>
      <w:tr>
        <w:trPr>
          <w:trHeight w:val="1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主管部门审核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主管部门负责人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cs="宋体" w:ascii="宋体" w:hAnsi="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794" w:footer="992" w:bottom="104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本验收单需用</w:t>
    </w:r>
    <w:r>
      <w:rPr>
        <w:sz w:val="21"/>
        <w:szCs w:val="21"/>
      </w:rPr>
      <w:t>A4</w:t>
    </w:r>
    <w:r>
      <w:rPr>
        <w:sz w:val="21"/>
        <w:szCs w:val="21"/>
      </w:rPr>
      <w:t>纸正反双面打印，签名处必须手写，不能打印；</w:t>
    </w:r>
  </w:p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  <w:t>2</w:t>
    </w:r>
    <w:r>
      <w:rPr>
        <w:sz w:val="21"/>
        <w:szCs w:val="21"/>
      </w:rPr>
      <w:t>、本验收单一式四份：一份交教务处，两份交国有资产管理处，一份申购单位留存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sbc</dc:creator>
  <dc:description/>
  <dc:language>en-US</dc:language>
  <cp:lastModifiedBy>远方远不远啊</cp:lastModifiedBy>
  <cp:lastPrinted>2016-12-22T14:13:00Z</cp:lastPrinted>
  <dcterms:modified xsi:type="dcterms:W3CDTF">2025-05-23T03:31:28Z</dcterms:modified>
  <cp:revision>2</cp:revision>
  <dc:subject/>
  <dc:title>大型教学仪器设备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8195970AA4B32A5358E54E62F327A_13</vt:lpwstr>
  </property>
  <property fmtid="{D5CDD505-2E9C-101B-9397-08002B2CF9AE}" pid="3" name="KSOProductBuildVer">
    <vt:lpwstr>2052-12.1.0.21171</vt:lpwstr>
  </property>
</Properties>
</file>