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易制爆危险化学品合法使用证明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滨州泰达商贸有限公司：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我单位需购买以下易制爆危险化学品：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79"/>
        <w:gridCol w:w="2363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品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数量（单位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法用途说明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易制爆危险化学品销售、购买单位应当在销售、购买后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购买单位名称（盖章）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购买单位银行账户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电子账户：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购买单位地址：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经办人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经办人身份证号码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购买时间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注：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本说明仅限单次购买使用，不得重复使用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本说明一式两份，分别有购买单位和销售单位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28BCA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  <w:iCs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18:00Z</dcterms:created>
  <dc:creator>Administrator</dc:creator>
  <dc:description/>
  <dc:language>en-US</dc:language>
  <cp:lastModifiedBy>远方远不远啊</cp:lastModifiedBy>
  <cp:lastPrinted>2023-10-18T15:12:00Z</cp:lastPrinted>
  <dcterms:modified xsi:type="dcterms:W3CDTF">2025-05-23T07:2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6C339A726464AB9451E47280500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0M2RiNWRjZjI2MzQ5YzU5MGZlOWQ2ZGU2OGJkMzciLCJ1c2VySWQiOiIzOTMzMjk5OTUifQ==</vt:lpwstr>
  </property>
  <property fmtid="{D5CDD505-2E9C-101B-9397-08002B2CF9AE}" pid="5" name="commondata">
    <vt:lpwstr>commondata</vt:lpwstr>
  </property>
</Properties>
</file>