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责任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（本人）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国务院《易制毒化学品管理条例》和相关部委的管理办法，按照国家有关法律、法规和规章制度的规定，规范管理易制毒化学品的生产、经营、仓储、运输、使用、进口和出口等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加强易制毒化学品管理，落实专人管理，专用库房、双人双锁和如实登记出入库台帐等数据，按时向主管部门报备和年度报告，自觉接受监督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易制毒化学品不流入非法渠道，在任何情况下不用于制造毒品和走私，不挪作它用，不私自转让给其他单位和个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单位信息员（经办人）在网上申报的“购买许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备案”或“运输许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备案”视为我单位委托其办理行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有违反上述规定，我单位（个人）自愿接受相应处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（签字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订日期：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9:00Z</dcterms:created>
  <dc:creator>杰子</dc:creator>
  <dc:description/>
  <dc:language>en-US</dc:language>
  <cp:lastModifiedBy>远方远不远啊</cp:lastModifiedBy>
  <dcterms:modified xsi:type="dcterms:W3CDTF">2025-05-13T08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BB0F45054A8181D309029242A8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2RiNWRjZjI2MzQ5YzU5MGZlOWQ2ZGU2OGJkMzciLCJ1c2VySWQiOiIzOTMzMjk5OTUifQ==</vt:lpwstr>
  </property>
</Properties>
</file>